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>, no uso das atribuições conferidas pelo art. 12, inciso XIV, alínea “f”, da Lei Complementar Estadual nº 12/93, e considerando que o Promotor de Justiça Raimundo Nonato Ribeiro Martins Júnior encontra-se de licença para tratamento de saúde,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o Promotor de Justiça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pt-BR" w:bidi="ar-SA"/>
        </w:rPr>
        <w:t>JOSÉ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pt-BR" w:bidi="ar-SA"/>
        </w:rPr>
        <w:t>SÉRVIO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pt-BR" w:bidi="ar-SA"/>
        </w:rPr>
        <w:t>DE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pt-BR" w:bidi="ar-SA"/>
        </w:rPr>
        <w:t>DEUS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pt-BR" w:bidi="ar-SA"/>
        </w:rPr>
        <w:t>BARROS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, titular da 2ª Promotoria de Justiça de Esperantina, de entrância intermediária, para responder pela 1ª Promotoria de Justiça de Esperantina, no período de 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23 de janeiro a 06 de fevereiro de 2017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23T09:11:00Z</cp:lastPrinted>
  <dcterms:modified xsi:type="dcterms:W3CDTF">2017-01-10T14:41:00Z</dcterms:modified>
  <cp:revision>3</cp:revision>
  <dc:subject/>
  <dc:title>Com a instituição da Política Nacional de Meio Ambiente (Lei nº 6</dc:title>
</cp:coreProperties>
</file>